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osal for XII Five Year Pl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Name of the Department/ Centre :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Name of the Faculty :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Workload of teachers:</w:t>
      </w:r>
    </w:p>
    <w:tbl>
      <w:tblPr>
        <w:tblW w:w="9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024"/>
        <w:gridCol w:w="1965"/>
        <w:gridCol w:w="1565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b/>
              </w:rPr>
              <w:t>S. No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rofessor, Associate Professor / Reader, Assistant Professor / Lecturer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s Per UGC Regulatio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ctual Workload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2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3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4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5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6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Add rows, if requir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Teaching versus Non-teaching ratio: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 xml:space="preserve">Teacher versus Student (excluding in Self – financed courses) ratio : 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Existing faculty strength in the Department/ Centre :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17"/>
        <w:gridCol w:w="617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</w:tblGrid>
      <w:tr>
        <w:trPr/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anctioned Strength</w:t>
            </w:r>
          </w:p>
        </w:tc>
        <w:tc>
          <w:tcPr>
            <w:tcW w:w="7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b/>
              </w:rPr>
              <w:t>Existing Strength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Professor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Reader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Lecturer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rofessor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b/>
              </w:rPr>
              <w:t>Associate Professor/ Reader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b/>
              </w:rPr>
              <w:t>Assistant Professor/ Lecturer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Gen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S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S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Gen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S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S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Gen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S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S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Students enrolled during 2007 – till date :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057"/>
        <w:gridCol w:w="306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ntake Capacity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ctual Enrolment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UG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PG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M. Phil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Ph.D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Diploma/  Certificate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Calibri"/>
        </w:rPr>
        <w:t xml:space="preserve"> </w:t>
      </w:r>
      <w:r>
        <w:rPr/>
        <w:t xml:space="preserve">A.   Existing teaching programs along with justification for consolidation, if required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410"/>
        <w:gridCol w:w="2268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Existing Courses Offered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me of the cour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evel (UG/PG/Res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ntak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ctual Enrolmen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  B</w:t>
        <w:tab/>
        <w:t>New teaching programs and activities to be initiated during XII Plan along with justification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2835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ew Courses Propose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me of the cour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evel (UG/PG/Res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roposed Course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 To consolidate the existing facilities and fulfill the new objectives, what is the requirement of the Department/ Centre in terms of:</w:t>
      </w:r>
    </w:p>
    <w:p>
      <w:pPr>
        <w:pStyle w:val="Normal"/>
        <w:rPr/>
      </w:pPr>
      <w:r>
        <w:rPr/>
        <w:t xml:space="preserve">9. (a) </w:t>
        <w:tab/>
        <w:t>Infrastructure :  Building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762"/>
        <w:gridCol w:w="1732"/>
        <w:gridCol w:w="3048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.No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ture of the Building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b/>
              </w:rPr>
              <w:t>Area (in 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Estimated Cost (Rs. in Lakhs)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(i)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Building space required to strengthen the existing courses/ program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(ii)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Building space required for new proposal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>
          <w:vertAlign w:val="superscript"/>
        </w:rPr>
        <w:t>1</w:t>
      </w:r>
      <w:r>
        <w:rPr/>
        <w:t>Building cost may be calculated @ Rs. 20,000/- per m</w:t>
      </w:r>
      <w:r>
        <w:rPr>
          <w:vertAlign w:val="superscript"/>
        </w:rPr>
        <w:t>2</w:t>
      </w:r>
      <w:r>
        <w:rPr/>
        <w:t>, as projected in the year 2016-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(b)  </w:t>
        <w:tab/>
        <w:t>Faculty and Staff</w:t>
      </w:r>
    </w:p>
    <w:p>
      <w:pPr>
        <w:pStyle w:val="Normal"/>
        <w:numPr>
          <w:ilvl w:val="0"/>
          <w:numId w:val="3"/>
        </w:numPr>
        <w:rPr/>
      </w:pPr>
      <w:r>
        <w:rPr/>
        <w:t>Teaching Posts Required: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253"/>
        <w:gridCol w:w="1253"/>
        <w:gridCol w:w="2469"/>
        <w:gridCol w:w="3082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Professor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Associate Professor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Assistant Professors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Others (Please specify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Total Funds Required for additional posts (Rs. in Lakhs)</w:t>
            </w:r>
            <w:r>
              <w:rPr>
                <w:b/>
                <w:vertAlign w:val="superscript"/>
              </w:rPr>
              <w:t>2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Footer"/>
        <w:spacing w:lineRule="auto" w:line="240" w:before="280" w:after="120"/>
        <w:rPr/>
      </w:pPr>
      <w:r>
        <w:rPr>
          <w:vertAlign w:val="superscript"/>
        </w:rPr>
        <w:t>2</w:t>
      </w:r>
      <w:r>
        <w:rPr/>
        <w:t>Salaries for Professor, Associate Professor and Assistant Professor may be taken as Rs. 1,50,000/- p.m., Rs. 1,00,000/- p.m. and Rs. 75,000/- p.m. respectively, as projected in the year 2016-17.</w:t>
      </w:r>
    </w:p>
    <w:p>
      <w:pPr>
        <w:pStyle w:val="Foo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echnical Posts Required:</w:t>
      </w:r>
    </w:p>
    <w:tbl>
      <w:tblPr>
        <w:tblW w:w="8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094"/>
        <w:gridCol w:w="3138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me of the Pos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umber of posts required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otal Funds Required for additional posts (Rs. in Lakhs)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(iii) </w:t>
        <w:tab/>
        <w:t>Non-teaching Posts Required:</w:t>
      </w:r>
    </w:p>
    <w:tbl>
      <w:tblPr>
        <w:tblW w:w="8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094"/>
        <w:gridCol w:w="3138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me of the Pos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umber of posts required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otal Funds Required for additional posts (Rs. in Lakhs)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Total Funds required for additional posts (Rs. in Lakhs)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Teaching Posts:</w:t>
        <w:tab/>
        <w:tab/>
        <w:t>_______________________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Technical Posts:</w:t>
        <w:tab/>
        <w:tab/>
        <w:t>_______________________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Non-Teaching Posts:</w:t>
        <w:tab/>
        <w:t>_______________________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Total:</w:t>
        <w:tab/>
        <w:tab/>
        <w:tab/>
        <w:t>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(c) </w:t>
        <w:tab/>
        <w:t>Books ans Journals required  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70"/>
        <w:gridCol w:w="990"/>
        <w:gridCol w:w="1170"/>
        <w:gridCol w:w="990"/>
        <w:gridCol w:w="1170"/>
        <w:gridCol w:w="1404"/>
        <w:gridCol w:w="1674"/>
      </w:tblGrid>
      <w:tr>
        <w:trPr/>
        <w:tc>
          <w:tcPr>
            <w:tcW w:w="2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umber of Books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umber of Journals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otal Funds Required for additional posts (Rs. in Lakhs)</w:t>
            </w:r>
          </w:p>
        </w:tc>
      </w:tr>
      <w:tr>
        <w:trPr/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e-subscriptio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rint subscription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ooks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Journal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Exist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Addl. Req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Exist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Addl. Req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Exist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Addl. Req.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 (d) </w:t>
        <w:tab/>
        <w:t>Equipment  :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472"/>
        <w:gridCol w:w="307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.No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me of Major Equipments proposed to be acquired during XII Plan (costing above Rs. 1 Lakh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b/>
              </w:rPr>
              <w:t>Cost (Rs. in Lakhs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 </w:t>
        <w:tab/>
        <w:t>Research Activities Planned (any path breaking, innovative schemes the Department / Centre proposes to launch which does not fall under any scheme of UGC: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771"/>
        <w:gridCol w:w="3800"/>
        <w:gridCol w:w="1860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. No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roposed Benefi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Funding Required (Rs. in Lakhs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</w:t>
        <w:tab/>
        <w:t xml:space="preserve"> Extension Activities and Outreach Programs planned: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771"/>
        <w:gridCol w:w="3800"/>
        <w:gridCol w:w="1860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. No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roposed Benefi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Funding Required (Rs. in Lakhs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  <w:tab/>
        <w:t xml:space="preserve"> ICT Requirements of the Department/ Centre :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771"/>
        <w:gridCol w:w="3800"/>
        <w:gridCol w:w="1860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. No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roposed Benefi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Funding Required (Rs. in Lakhs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  <w:tab/>
        <w:t>Consolidated requirements of the Department/ Centre for developments activities (Please indicate in two priorities):</w:t>
      </w:r>
    </w:p>
    <w:tbl>
      <w:tblPr>
        <w:tblW w:w="888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324"/>
        <w:gridCol w:w="2458"/>
        <w:gridCol w:w="2219"/>
      </w:tblGrid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b/>
              </w:rPr>
              <w:t>S. No.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GC Funds required during XII Plan (Rs. in Lakhs)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riority-I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riority-II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infrastructure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b/>
              </w:rPr>
              <w:t>Faculty &amp; Staff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Books and Journals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Equipments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Research Activities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Extension Activities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ICT Requirements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Others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 xml:space="preserve">Signature of the Head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ignature of the Dean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5:20:00Z</dcterms:created>
  <dc:creator>bas</dc:creator>
  <dc:description/>
  <cp:keywords/>
  <dc:language>en-US</dc:language>
  <cp:lastModifiedBy>ab</cp:lastModifiedBy>
  <cp:lastPrinted>2010-10-08T16:01:00Z</cp:lastPrinted>
  <dcterms:modified xsi:type="dcterms:W3CDTF">2010-10-18T05:20:00Z</dcterms:modified>
  <cp:revision>2</cp:revision>
  <dc:subject/>
  <dc:title/>
</cp:coreProperties>
</file>